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法律相談カード（相続）　　</w:t>
      </w:r>
    </w:p>
    <w:p>
      <w:pPr>
        <w:pStyle w:val="Normal"/>
        <w:ind w:firstLine="7000"/>
        <w:rPr/>
      </w:pPr>
      <w:r>
        <w:rPr/>
        <w:t>年　　月　　日</w:t>
      </w:r>
    </w:p>
    <w:tbl>
      <w:tblPr>
        <w:tblW w:w="99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3"/>
        <w:gridCol w:w="1216"/>
        <w:gridCol w:w="1216"/>
        <w:gridCol w:w="999"/>
        <w:gridCol w:w="191"/>
        <w:gridCol w:w="569"/>
        <w:gridCol w:w="928"/>
        <w:gridCol w:w="2634"/>
      </w:tblGrid>
      <w:tr>
        <w:trPr>
          <w:trHeight w:val="1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TW"/>
              </w:rPr>
              <w:t>自宅電話　　　　　（　　　　　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TW"/>
              </w:rPr>
              <w:t>携帯電話　　　　　（　　　　　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明・大・昭・平・令　　年　　月　　日生</w:t>
            </w:r>
          </w:p>
        </w:tc>
      </w:tr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お名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住所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当事務所をどちらでお知りになりましたか。該当するものに☑をお願い致します。□再相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ホームペー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以外のサイト　□ブログ　□知人の紹介（お名前：　　　　　　　　　　　　）検索キーワード（　　　　　　　　　　）</w:t>
            </w:r>
          </w:p>
        </w:tc>
      </w:tr>
      <w:tr>
        <w:trPr>
          <w:trHeight w:val="1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相続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前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籍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住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同居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年　月～（　　　　）</w:t>
            </w:r>
          </w:p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年　月～（　　　　）</w:t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死亡日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昭・平・令　　年　月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介護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年　月～（　　　　）</w:t>
            </w:r>
          </w:p>
          <w:p>
            <w:pPr>
              <w:pStyle w:val="Normal"/>
              <w:ind w:firstLine="40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年　月～（　　　　）</w:t>
            </w:r>
          </w:p>
        </w:tc>
      </w:tr>
      <w:tr>
        <w:trPr>
          <w:trHeight w:val="17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認知症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□あり　平成　　年　月頃～　□要介護（１・２・３・４）□長谷川式　　点</w:t>
            </w:r>
          </w:p>
        </w:tc>
      </w:tr>
      <w:tr>
        <w:trPr>
          <w:trHeight w:val="17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04642600"/>
            <w:bookmarkEnd w:id="0"/>
            <w:r>
              <w:rPr>
                <w:sz w:val="20"/>
                <w:szCs w:val="20"/>
              </w:rPr>
              <w:t>相続人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フリガナ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名前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        (         )</w:t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なたから見て）</w:t>
            </w:r>
          </w:p>
        </w:tc>
      </w:tr>
      <w:tr>
        <w:trPr>
          <w:trHeight w:val="17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続人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        (         )</w:t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なたから見て）</w:t>
            </w:r>
          </w:p>
        </w:tc>
      </w:tr>
      <w:tr>
        <w:trPr>
          <w:trHeight w:val="17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続人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        (         )</w:t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なたから見て）</w:t>
            </w:r>
          </w:p>
        </w:tc>
      </w:tr>
      <w:tr>
        <w:trPr>
          <w:trHeight w:val="17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続人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        (         )</w:t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なたから見て）</w:t>
            </w:r>
          </w:p>
        </w:tc>
      </w:tr>
      <w:tr>
        <w:trPr>
          <w:trHeight w:val="5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預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名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郵貯　□沖銀　□琉銀　□農協　□海邦銀行　□信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）預金管理者（　　　　　　）</w:t>
            </w:r>
          </w:p>
        </w:tc>
      </w:tr>
      <w:tr>
        <w:trPr>
          <w:trHeight w:val="280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動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</w:t>
            </w:r>
          </w:p>
        </w:tc>
        <w:tc>
          <w:tcPr>
            <w:tcW w:w="5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円</w:t>
            </w:r>
          </w:p>
        </w:tc>
        <w:tc>
          <w:tcPr>
            <w:tcW w:w="5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円</w:t>
            </w:r>
          </w:p>
        </w:tc>
        <w:tc>
          <w:tcPr>
            <w:tcW w:w="5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504645511"/>
            <w:bookmarkEnd w:id="1"/>
            <w:r>
              <w:rPr>
                <w:sz w:val="20"/>
                <w:szCs w:val="20"/>
              </w:rPr>
              <w:t>その他資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円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</w:tr>
      <w:tr>
        <w:trPr>
          <w:trHeight w:val="50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明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明金の経緯</w:t>
            </w:r>
          </w:p>
        </w:tc>
      </w:tr>
      <w:tr>
        <w:trPr>
          <w:trHeight w:val="505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  <w:u w:val="wave"/>
              </w:rPr>
              <w:t>被相続人から</w:t>
            </w:r>
            <w:r>
              <w:rPr>
                <w:sz w:val="20"/>
                <w:szCs w:val="20"/>
              </w:rPr>
              <w:t>相続人に生前贈与したもので贈与した</w:t>
            </w:r>
            <w:r>
              <w:rPr>
                <w:sz w:val="20"/>
                <w:szCs w:val="20"/>
                <w:u w:val="wave"/>
              </w:rPr>
              <w:t>証拠があり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wave"/>
              </w:rPr>
              <w:t>特に額が大きいもの</w:t>
            </w:r>
            <w:r>
              <w:rPr>
                <w:sz w:val="20"/>
                <w:szCs w:val="20"/>
              </w:rPr>
              <w:t>を記載してください。</w:t>
            </w:r>
          </w:p>
        </w:tc>
      </w:tr>
      <w:tr>
        <w:trPr>
          <w:trHeight w:val="50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前贈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</w:tr>
      <w:tr>
        <w:trPr>
          <w:trHeight w:val="50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前贈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</w:tr>
      <w:tr>
        <w:trPr>
          <w:trHeight w:val="50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前贈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</w:tr>
      <w:tr>
        <w:trPr>
          <w:trHeight w:val="50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前贈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</w:tr>
      <w:tr>
        <w:trPr>
          <w:trHeight w:val="378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に至った事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事（誰が何に対して何をしたか）</w:t>
            </w:r>
          </w:p>
        </w:tc>
      </w:tr>
      <w:tr>
        <w:trPr>
          <w:trHeight w:val="9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弁護士記入欄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40"/>
        <w:gridCol w:w="2260"/>
        <w:gridCol w:w="2260"/>
        <w:gridCol w:w="1278"/>
      </w:tblGrid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区分　１　家事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区分　２　労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区分３　民事・刑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区分４　その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受任場所</w:t>
            </w:r>
          </w:p>
        </w:tc>
      </w:tr>
      <w:tr>
        <w:trPr>
          <w:trHeight w:val="22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　女性側（離婚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　男性側（離婚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　慰謝料請求（す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４　慰謝料請求（され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５　相続発生前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６　相続発生後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７　遺留分減殺（す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８　遺留分減殺（される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　解雇（企業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　残業代（企業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　労基署対応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４　団体交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５　解雇（労働者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６　残業代（労働者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７　ハラスメント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８　退職（労働者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　交通事故（人身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　交通事故（物損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　損害賠償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４　消費者被害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５　私選刑事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６　刑事告訴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７　医療過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　企業法務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　建物明渡（され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　建物明渡（す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４　建築紛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５　不動産紛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６　債権回収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７　破産・民事再生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８　その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那覇本店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沖縄市支店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5"/>
                <w:szCs w:val="15"/>
              </w:rPr>
              <w:t>うるま市支店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担当弁護士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24:00Z</dcterms:created>
  <dc:creator>t_nakanishi</dc:creator>
  <dc:description/>
  <cp:keywords/>
  <dc:language>en-US</dc:language>
  <cp:lastModifiedBy>ニライ総合法律02</cp:lastModifiedBy>
  <cp:lastPrinted>2025-03-07T10:54:00Z</cp:lastPrinted>
  <dcterms:modified xsi:type="dcterms:W3CDTF">2025-03-07T0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